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28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90017038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6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74</w:t>
      </w:r>
      <w:r>
        <w:rPr>
          <w:sz w:val="28"/>
        </w:rPr>
        <w:t>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Про чергування 30 березня – 01 квітня 2019 року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еративного вирішення невідкладних питань     під час проведення чергових виборів Президента України 31 березня 2019 року, пов’язаних з надзвичайними ситуаціями, порушеннями громадського порядку виборчого законодавства, перешкоджанням діяльності виборчих комісій, офіційних спостерігачів від іноземних держав та іноземних організацій</w:t>
      </w:r>
    </w:p>
    <w:p>
      <w:pPr>
        <w:pStyle w:val="Normal"/>
        <w:suppressAutoHyphens w:val="true"/>
        <w:spacing w:lineRule="auto" w:line="19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sz w:val="28"/>
          <w:szCs w:val="28"/>
        </w:rPr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3.1. Чергування проводити у районній державній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3.2. Забезпечити подання керівництву районної державної адміністрації стислу інформацію щодо ситуації в районі, місті: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березня на 12.30 та 16.30 год.; 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31 березня та 01 квітня на 9.30, 12.30, 16.30, 20.30, 05.30 год. стислої інформації щодо ситуації в районі, місті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У разі виникнення нештатної ситуації інформування здійснювати негайно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Інформацію подавати облдержадміністрації за тел. 50-42-00, 59-21-10, факсом: тел. 59-21-2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d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sz w:val="28"/>
          <w:szCs w:val="28"/>
        </w:rPr>
        <w:t>В інформації коротко зазначати загальну оцінку суспільно - політичної ситуації в районі та про наявність/відсутність проблем соціально - економічного характеру, надзвичайних ситуацій, стихійного лиха, фактів порушень громадського порядку, виборчого законодавства, проблем                  із списками виборців, перешкод у діяльності міжнародних спостерігачів, виборчих комісій тощо.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spacing w:lineRule="auto" w:line="19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6</w:t>
      </w:r>
      <w:r>
        <w:rPr>
          <w:sz w:val="28"/>
        </w:rPr>
        <w:t xml:space="preserve"> ” _</w:t>
      </w:r>
      <w:r>
        <w:rPr>
          <w:sz w:val="28"/>
          <w:u w:val="single"/>
        </w:rPr>
        <w:t xml:space="preserve">03  </w:t>
      </w:r>
      <w:r>
        <w:rPr>
          <w:sz w:val="28"/>
        </w:rPr>
        <w:t>2019 р. № _</w:t>
      </w:r>
      <w:r>
        <w:rPr>
          <w:sz w:val="28"/>
          <w:u w:val="single"/>
        </w:rPr>
        <w:t>74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30 березня – 01 квітня 2019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7"/>
        <w:gridCol w:w="1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ерез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ерез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15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 березня – 01 квітня 2019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 15.00 до 23.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3.00 до 0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Інформувати про ситуацію в районі обласну державну адміністрацію: 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30 березня</w:t>
      </w:r>
      <w:r>
        <w:rPr>
          <w:bCs/>
          <w:sz w:val="28"/>
        </w:rPr>
        <w:t xml:space="preserve"> о 13.00 та 17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31 березня</w:t>
      </w:r>
      <w:r>
        <w:rPr>
          <w:bCs/>
          <w:sz w:val="28"/>
        </w:rPr>
        <w:t xml:space="preserve"> – 01 квітня о 10.00, 13.00, 17.00, 21.00, 03.00, 06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при виникненні нештатних ситуацій – негайно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>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6</w:t>
      </w:r>
      <w:r>
        <w:rPr>
          <w:sz w:val="28"/>
        </w:rPr>
        <w:t xml:space="preserve"> ” _</w:t>
      </w:r>
      <w:r>
        <w:rPr>
          <w:sz w:val="28"/>
          <w:u w:val="single"/>
        </w:rPr>
        <w:t xml:space="preserve">03  </w:t>
      </w:r>
      <w:r>
        <w:rPr>
          <w:sz w:val="28"/>
        </w:rPr>
        <w:t>2019 р. № _</w:t>
      </w:r>
      <w:r>
        <w:rPr>
          <w:sz w:val="28"/>
          <w:u w:val="single"/>
        </w:rPr>
        <w:t>74</w:t>
      </w:r>
      <w:r>
        <w:rPr>
          <w:sz w:val="28"/>
        </w:rPr>
        <w:t>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апарату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30 березня – 01 квітня 2019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26"/>
        <w:gridCol w:w="1417"/>
        <w:gridCol w:w="1879"/>
      </w:tblGrid>
      <w:tr>
        <w:trPr>
          <w:trHeight w:val="5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ерез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ерез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15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березня – 01 квітня 2019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 15.00 до 23.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3.00 до 0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чергові Гулько Д.І., Солодкий В.С. та Вдовиченко А.І. чергують відповідно до встановлен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>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9:00Z</dcterms:created>
  <dc:creator>USER</dc:creator>
  <dc:description/>
  <cp:keywords/>
  <dc:language>en-US</dc:language>
  <cp:lastModifiedBy>Dilovod</cp:lastModifiedBy>
  <cp:lastPrinted>2019-03-27T10:52:00Z</cp:lastPrinted>
  <dcterms:modified xsi:type="dcterms:W3CDTF">2019-04-03T08:08:00Z</dcterms:modified>
  <cp:revision>46</cp:revision>
  <dc:subject/>
  <dc:title> </dc:title>
</cp:coreProperties>
</file>